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1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</w:rPr>
              <w:t>Календарно тематический план лекций на 2014-2015 уч.гг. для студентов 2 курса по</w:t>
            </w:r>
            <w:r>
              <w:rPr>
                <w:b/>
                <w:bCs/>
                <w:color w:val="000000"/>
              </w:rPr>
              <w:t xml:space="preserve"> дисциплине:  «Комплексная система профилактики стоматологических заболеван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томатологической помощи; структура стоматологической клиники; организация работы стоматологического отделен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5.5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5.5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5.50</w:t>
            </w:r>
          </w:p>
        </w:tc>
      </w:tr>
      <w:tr>
        <w:trPr>
          <w:trHeight w:val="12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септика и антисептика в стоматологических учреждениях; гигиенические требования к организации помещений; обработка инструмента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5.5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5.50</w:t>
            </w:r>
          </w:p>
        </w:tc>
      </w:tr>
      <w:tr>
        <w:trPr>
          <w:trHeight w:val="8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Этиология, патогенез, диагностика кариеса зубов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5.50</w:t>
            </w:r>
          </w:p>
        </w:tc>
      </w:tr>
      <w:tr>
        <w:trPr>
          <w:trHeight w:val="8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Возникновении и развитии кариеса зуб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ципы лечения и профилактики кариеса зу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9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2.30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5.50</w:t>
            </w:r>
          </w:p>
        </w:tc>
      </w:tr>
      <w:tr>
        <w:trPr>
          <w:trHeight w:val="9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тиология, патогенез, диагностика болезней твердых тканей зубов некариозного происхождения.   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5.5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5.50</w:t>
            </w:r>
          </w:p>
        </w:tc>
      </w:tr>
      <w:tr>
        <w:trPr>
          <w:trHeight w:val="9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ципы лечения и профилактики болезней твердых тканей зубов некариозн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5.5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тиология, патогенез, диагностика ,принципы лечения и профилактики    пульпита.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5.5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5.50</w:t>
            </w:r>
          </w:p>
        </w:tc>
      </w:tr>
      <w:tr>
        <w:trPr>
          <w:trHeight w:val="9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тиология,     патогенез, диагностика ,принципы лечения и профилактики периодонти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4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5.50</w:t>
            </w:r>
          </w:p>
        </w:tc>
      </w:tr>
      <w:tr>
        <w:trPr>
          <w:trHeight w:val="10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Этиология, патогенез, диагностика ,принципы лечения и профилактики гингиви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5.50</w:t>
            </w:r>
          </w:p>
        </w:tc>
      </w:tr>
      <w:tr>
        <w:trPr>
          <w:trHeight w:val="10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тиология, патогенез, диагностика ,принципы лечения и профилактики пародонти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4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5.50</w:t>
            </w:r>
          </w:p>
        </w:tc>
      </w:tr>
      <w:tr>
        <w:trPr>
          <w:trHeight w:val="10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тиология, патогенез, диагностика ,принципы лечения и профилактики пародонтоз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</w:tc>
      </w:tr>
      <w:tr>
        <w:trPr>
          <w:trHeight w:val="10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ль зубных протезов в возникновении и развитии гингивита, пародонтита, пародонтоза.  Профилактика заболеваний пародо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5.05</w:t>
            </w:r>
          </w:p>
        </w:tc>
      </w:tr>
      <w:tr>
        <w:trPr>
          <w:trHeight w:val="20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тиология, патогенез, диагностика, профилактика ВИЧ- инфе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тиология, патогенез, диагностика, профилактика вирусного гепати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Этиология, патогенез, диагностика, профилактика венерических заболе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</w:tc>
      </w:tr>
      <w:tr>
        <w:trPr>
          <w:trHeight w:val="27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тиология, патогенез, диагностика, профилактика туберкулез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тиология, патогенез, диагностика ,принципы лечения и профилактики травматических поражений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слизистой   оболочки полости рта,  аллергических заболев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color w:val="000000"/>
              </w:rPr>
              <w:t>Возникновении и развитии травматических пораже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лизистой оболочки   полости   рта,  аллергических заболеваний слизистой оболочки полости 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0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на заседании кафедры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номер      «      »_____________20___ г.</w:t>
      </w:r>
    </w:p>
    <w:p>
      <w:pPr>
        <w:pStyle w:val="Normal"/>
        <w:rPr/>
      </w:pPr>
      <w:r>
        <w:rPr>
          <w:color w:val="000000"/>
          <w:sz w:val="24"/>
          <w:szCs w:val="24"/>
        </w:rPr>
        <w:t>и. о. зав. каф. Стоматологии детского возраста к.м.н. доцент Ушакова Т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160"/>
      </w:tblGrid>
      <w:tr>
        <w:trPr>
          <w:trHeight w:val="93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Календарно тематический план практических занятий на 2014-2015 уч.гг. для студентов 2 курса по</w:t>
            </w:r>
            <w:r>
              <w:rPr>
                <w:b/>
                <w:bCs/>
                <w:color w:val="000000"/>
              </w:rPr>
              <w:t xml:space="preserve"> дисциплине:  «Комплексная система профилактики стоматологических заболеваний»</w:t>
            </w:r>
          </w:p>
        </w:tc>
      </w:tr>
      <w:tr>
        <w:trPr>
          <w:trHeight w:val="9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 xml:space="preserve">Провести дезинфекцию инструментов. Дезинфекцию помещений и оборудо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</w:tc>
      </w:tr>
      <w:tr>
        <w:trPr>
          <w:trHeight w:val="9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вести  предстерилизационную очистку, стерилизацию стоматологического инструментар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</w:tc>
      </w:tr>
      <w:tr>
        <w:trPr>
          <w:trHeight w:val="9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вести обследование п/р у стомат. больного с применением стоматологического инструмента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</w:tc>
      </w:tr>
      <w:tr>
        <w:trPr>
          <w:trHeight w:val="4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ить общие и местные кариесогенные факторы. Провести профилактику кариеса зуб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</w:tc>
      </w:tr>
      <w:tr>
        <w:trPr>
          <w:trHeight w:val="4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 средства индивидуальной гигиены полости рта пациенту (основные и дополнительны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</w:tc>
      </w:tr>
      <w:tr>
        <w:trPr>
          <w:trHeight w:val="9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 xml:space="preserve">Провести диагностику болезней твердых тканей зубов некариозного происхо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</w:tc>
      </w:tr>
      <w:tr>
        <w:trPr>
          <w:trHeight w:val="9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ь рекомендации пациенту по  профилактике некариозных пораж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</w:tc>
      </w:tr>
      <w:tr>
        <w:trPr>
          <w:trHeight w:val="5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 средства индивидуальной гигиены полости рта пациен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</w:tc>
      </w:tr>
      <w:tr>
        <w:trPr>
          <w:trHeight w:val="19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сти диагностику заболеваний пародонта-гингивит. Дать рекомендации пациенту по  профилактике заболеваний пародонта. Подобрать средства индивидуальной гигиены полости рта пациен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</w:tc>
      </w:tr>
      <w:tr>
        <w:trPr>
          <w:trHeight w:val="2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сти диагностику заболеваний пародонта- пародонтит. Дать рекомендации пациенту по  профилактике заболеваний пародонта. Подобрать средства индивидуальной гигиены полости рта пациен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</w:tc>
      </w:tr>
      <w:tr>
        <w:trPr>
          <w:trHeight w:val="2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сти диагностику заболеваний пародонта- пародонтоз. Дать рекомендации пациенту по  профилактике заболеваний пародонта. Подобрать средства индивидуальной гигиены полости рта пацие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сти диагностику заболеваний СОПР (используя стоматологический инструментарий). Описать морфологические элементы (первичные и вторичны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</w:tc>
      </w:tr>
      <w:tr>
        <w:trPr>
          <w:trHeight w:val="16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ать рекомендации пациенту по  профилактике заболеваний слизистой оболочки полости рта. Подобрать средства индивидуальной гигиены полости рта пациент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</w:tc>
      </w:tr>
      <w:tr>
        <w:trPr>
          <w:trHeight w:val="16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сти мероприятия по предупреждению распространения ВИЧ-инфекции, вирусного гепатита, венерических заболеваний на стоматологическом при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4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-15.5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на заседании кафедры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номер      «      »_____________20___ г.</w:t>
      </w:r>
    </w:p>
    <w:p>
      <w:pPr>
        <w:pStyle w:val="Normal"/>
        <w:rPr/>
      </w:pPr>
      <w:r>
        <w:rPr>
          <w:color w:val="000000"/>
          <w:sz w:val="24"/>
          <w:szCs w:val="24"/>
        </w:rPr>
        <w:t>и. о. зав. каф. Стоматологии детского возраста к.м.н. доцент Ушакова Т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31:00Z</dcterms:created>
  <dc:creator>1</dc:creator>
  <dc:description/>
  <cp:keywords/>
  <dc:language>en-US</dc:language>
  <cp:lastModifiedBy>user</cp:lastModifiedBy>
  <cp:lastPrinted>2015-03-16T11:49:00Z</cp:lastPrinted>
  <dcterms:modified xsi:type="dcterms:W3CDTF">2015-03-16T07:49:00Z</dcterms:modified>
  <cp:revision>5</cp:revision>
  <dc:subject/>
  <dc:title/>
</cp:coreProperties>
</file>